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1   Leading a Healthy Lif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alth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st   Death- Infectious Diseasess</w:t>
      </w:r>
    </w:p>
    <w:p>
      <w:pPr>
        <w:pStyle w:val="Normal"/>
        <w:rPr/>
      </w:pPr>
      <w:r>
        <w:rPr/>
        <w:t xml:space="preserve">                         </w:t>
      </w:r>
      <w:r>
        <w:rPr/>
        <w:t>Bacteri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ss from person to person  </w:t>
      </w:r>
    </w:p>
    <w:p>
      <w:pPr>
        <w:pStyle w:val="Normal"/>
        <w:ind w:left="720" w:hanging="0"/>
        <w:rPr/>
      </w:pPr>
      <w:r>
        <w:rPr/>
        <w:t>Polio. TB pneumonia, f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esent  Life Style  Diseases   influenced by choi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x.  Diabetes, Hear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Risk 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ontrollable- Risks that you can do someth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ysic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sm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ncontrollable- Not in controllab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Health Risk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Seden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lcohol and other drug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xu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ehaviors that caus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tobac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Poor eating Hab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pter 1-2      Health and Well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 components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hysic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Emotion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Soci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piritu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Environme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 Health</w:t>
      </w:r>
    </w:p>
    <w:p>
      <w:pPr>
        <w:pStyle w:val="Normal"/>
        <w:rPr/>
      </w:pPr>
      <w:r>
        <w:rPr/>
        <w:t>Achievement of the 6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her completely Healthy of unhealthy-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 of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ereutary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ocial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ltural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Environmental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of your life through Knowledge and  Life styles- Make a cha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1-3       Health in your Commun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ublic Health- The practice of  protecting and improving the health of people in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ways Society Addresses Health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cal Adv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ublic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0:00Z</dcterms:created>
  <dc:creator>myee715084</dc:creator>
  <dc:description/>
  <cp:keywords/>
  <dc:language>en-US</dc:language>
  <cp:lastModifiedBy>myee715084</cp:lastModifiedBy>
  <dcterms:modified xsi:type="dcterms:W3CDTF">2013-08-19T21:50:00Z</dcterms:modified>
  <cp:revision>1</cp:revision>
  <dc:subject/>
  <dc:title>Chapter 1-1   Leading a Healthy Life</dc:title>
</cp:coreProperties>
</file>